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8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mada de Preç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006/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5140/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íci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64/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A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Aos 11 dias do mês de julho do ano de dois mil e vinte e três, na Prefeitura Municipal de Bom Jardim, às nove horas e trinta minutos, reuniu-se a Comissão Permanente de Licitações e Compras (CPLC), composta dos seguintes servidores: Marineis Ayres de Jesus </w:t>
      </w:r>
      <w:r>
        <w:rPr>
          <w:b/>
        </w:rPr>
        <w:t>–</w:t>
      </w:r>
      <w:r>
        <w:rPr/>
        <w:t xml:space="preserve"> Mat. 12/1441 </w:t>
      </w:r>
      <w:r>
        <w:rPr>
          <w:b/>
        </w:rPr>
        <w:t>–</w:t>
      </w:r>
      <w:r>
        <w:rPr/>
        <w:t xml:space="preserve"> SMA, Gisely Lopes de Moraes – Mat. 10/6368 </w:t>
      </w:r>
      <w:r>
        <w:rPr>
          <w:b/>
        </w:rPr>
        <w:t>–</w:t>
      </w:r>
      <w:r>
        <w:rPr/>
        <w:t xml:space="preserve"> SME, Antônio Cláudio de Oliveira – Mat. 10/367 – SMS e Marilia Monnerat da Rosa Barroso – Mat. 10/3560 – GP, sob a presidência da primeira, bem como a presença do Engenheiro do Município, Sr. Hudson Rodrigues de Souza, e do representante do setor requisitante, Sr. Anderson Ferran Mesquita; para realizar licitação na modalidade Tomada de Preços, atendendo ao solicitado no processo nº 5140/22 da Secretaria Municipal de Educação, que trata da: </w:t>
      </w:r>
      <w:r>
        <w:rPr>
          <w:color w:val="000000"/>
        </w:rPr>
        <w:t>“</w:t>
      </w:r>
      <w:r>
        <w:rPr>
          <w:color w:val="000000"/>
          <w:shd w:fill="FFFFFF" w:val="clear"/>
        </w:rPr>
        <w:t>Contratação de empresa especializada na prestação de serviços de ENGENHARIA, para REFORMA  e AMPLIAÇÃO da Escola Municipalizada Washington Emerich, Santo Antônio – Barra Alegre – 4º Distrito de Bom Jardim-RJ, atendendo a demanda da Secretaria de Educação</w:t>
      </w:r>
      <w:r>
        <w:rPr>
          <w:color w:val="000000"/>
        </w:rPr>
        <w:t xml:space="preserve">”. </w:t>
      </w:r>
      <w:r>
        <w:rPr/>
        <w:t>As seguintes empresas retiraram o</w:t>
      </w:r>
      <w:r>
        <w:rPr>
          <w:spacing w:val="1"/>
        </w:rPr>
        <w:t xml:space="preserve"> </w:t>
      </w:r>
      <w:r>
        <w:rPr/>
        <w:t>Edital de Convocação que foi devidamente publicado na Edição nº 55 de 23/06/2023 do Diário Oficial do Município de Bom Jardim, bem como na Edição nº 1.414 de 23/06/2023 do Jornal O Popular, pág 03; no Jornal Extra do dia 23/06/2023, na internet (</w:t>
      </w:r>
      <w:hyperlink r:id="rId2">
        <w:r>
          <w:rPr>
            <w:rStyle w:val="InternetLink"/>
          </w:rPr>
          <w:t>www.bomjardim.rj.gov.br</w:t>
        </w:r>
      </w:hyperlink>
      <w:r>
        <w:rPr/>
        <w:t xml:space="preserve">), e no quadro de avisos: </w:t>
      </w:r>
      <w:r>
        <w:rPr>
          <w:b/>
        </w:rPr>
        <w:t>ITAÚBA CONSTRUTORA LTDA</w:t>
      </w:r>
      <w:r>
        <w:rPr/>
        <w:t xml:space="preserve"> – CNPJ 07.569.949/0001-56, </w:t>
      </w:r>
      <w:r>
        <w:rPr>
          <w:b/>
          <w:color w:val="000000"/>
        </w:rPr>
        <w:t xml:space="preserve">SERD SERV SERVIÇOS E COMÉRCIO EIRELI </w:t>
      </w:r>
      <w:r>
        <w:rPr/>
        <w:t xml:space="preserve">– CNPJ 11.836.428/0001-95. </w:t>
      </w:r>
      <w:r>
        <w:rPr>
          <w:color w:val="000000"/>
        </w:rPr>
        <w:t xml:space="preserve">As empresas </w:t>
      </w:r>
      <w:r>
        <w:rPr>
          <w:b/>
          <w:color w:val="000000"/>
        </w:rPr>
        <w:t xml:space="preserve">CONSERVIT CONSTRUÇÃO E CONSERVAÇÃO LTDA, MEJEC CONSTRUÇÕES LTDA, CT CONSTRUÇÕES E SERVIÇOS EM GERAL LTDA, SERRAMAR CONSTRUTORA DE DUAS BARRAS LTDA, </w:t>
      </w:r>
      <w:r>
        <w:rPr>
          <w:b/>
        </w:rPr>
        <w:t>ITAÚBA CONSTRUTORA LTDA e SERD SERV SERVIÇOS E COMÉRCIO EIRELI</w:t>
      </w:r>
      <w:r>
        <w:rPr>
          <w:b/>
          <w:color w:val="000000"/>
        </w:rPr>
        <w:t xml:space="preserve"> </w:t>
      </w:r>
      <w:r>
        <w:rPr/>
        <w:t xml:space="preserve">compareceram para o certame. Inicialmente, em conformidade com às disposições contidas </w:t>
      </w:r>
      <w:r>
        <w:rPr>
          <w:color w:val="000000"/>
        </w:rPr>
        <w:t xml:space="preserve">no Edital, a Presidente abriu a sessão pública e efetuou o credenciamento dos interessados. A empresa </w:t>
      </w:r>
      <w:r>
        <w:rPr>
          <w:b/>
          <w:color w:val="000000"/>
        </w:rPr>
        <w:t xml:space="preserve">CONSERVIT CONSTRUÇÃO E CONSERVAÇÃO LTDA </w:t>
      </w:r>
      <w:r>
        <w:rPr>
          <w:color w:val="000000"/>
        </w:rPr>
        <w:t xml:space="preserve">representada por </w:t>
      </w:r>
      <w:r>
        <w:rPr>
          <w:i/>
          <w:color w:val="000000"/>
        </w:rPr>
        <w:t xml:space="preserve">Savio Oliveira da Silva, </w:t>
      </w:r>
      <w:r>
        <w:rPr>
          <w:color w:val="000000"/>
        </w:rPr>
        <w:t xml:space="preserve">A empresa </w:t>
      </w:r>
      <w:r>
        <w:rPr>
          <w:b/>
          <w:color w:val="000000"/>
        </w:rPr>
        <w:t>MEJEC CONSTRUÇÕES LTDA</w:t>
      </w:r>
      <w:r>
        <w:rPr>
          <w:color w:val="000000"/>
        </w:rPr>
        <w:t xml:space="preserve"> representada por </w:t>
      </w:r>
      <w:r>
        <w:rPr>
          <w:i/>
          <w:color w:val="000000"/>
        </w:rPr>
        <w:t xml:space="preserve">Joseilson José dos Santos, </w:t>
      </w:r>
      <w:r>
        <w:rPr/>
        <w:t>A empresa</w:t>
      </w:r>
      <w:r>
        <w:rPr>
          <w:i/>
        </w:rPr>
        <w:t xml:space="preserve"> </w:t>
      </w:r>
      <w:r>
        <w:rPr>
          <w:b/>
          <w:color w:val="000000"/>
        </w:rPr>
        <w:t>CT CONSTRUÇÕES E SERVIÇOS EM GERAL LTDA</w:t>
      </w:r>
      <w:r>
        <w:rPr/>
        <w:t xml:space="preserve"> representada por </w:t>
      </w:r>
      <w:r>
        <w:rPr>
          <w:i/>
        </w:rPr>
        <w:t xml:space="preserve">Gustavo Torres de Oliveira, </w:t>
      </w:r>
      <w:r>
        <w:rPr/>
        <w:t>A empresa</w:t>
      </w:r>
      <w:r>
        <w:rPr>
          <w:i/>
        </w:rPr>
        <w:t xml:space="preserve"> </w:t>
      </w:r>
      <w:r>
        <w:rPr>
          <w:b/>
          <w:color w:val="000000"/>
        </w:rPr>
        <w:t>SERRAMAR CONSTRUTORA DE DUAS BARRAS LTDA</w:t>
      </w:r>
      <w:r>
        <w:rPr/>
        <w:t xml:space="preserve"> representada por </w:t>
      </w:r>
      <w:r>
        <w:rPr>
          <w:i/>
        </w:rPr>
        <w:t xml:space="preserve">Cassio Pires Thurler, </w:t>
      </w:r>
      <w:r>
        <w:rPr/>
        <w:t>A empresa</w:t>
      </w:r>
      <w:r>
        <w:rPr>
          <w:i/>
        </w:rPr>
        <w:t xml:space="preserve"> </w:t>
      </w:r>
      <w:r>
        <w:rPr>
          <w:b/>
        </w:rPr>
        <w:t xml:space="preserve">ITAÚBA CONSTRUTORA LTDA </w:t>
      </w:r>
      <w:r>
        <w:rPr/>
        <w:t xml:space="preserve">representada por </w:t>
      </w:r>
      <w:r>
        <w:rPr>
          <w:i/>
        </w:rPr>
        <w:t xml:space="preserve">José Luiz Gonçalves Guzzo, </w:t>
      </w:r>
      <w:r>
        <w:rPr/>
        <w:t>A empresa</w:t>
      </w:r>
      <w:r>
        <w:rPr>
          <w:i/>
        </w:rPr>
        <w:t xml:space="preserve"> </w:t>
      </w:r>
      <w:r>
        <w:rPr>
          <w:b/>
        </w:rPr>
        <w:t>SERD SERV SERVIÇOS E COMÉRCIO EIRELI</w:t>
      </w:r>
      <w:r>
        <w:rPr/>
        <w:t xml:space="preserve"> representada por </w:t>
      </w:r>
      <w:r>
        <w:rPr>
          <w:i/>
        </w:rPr>
        <w:t>Rafael Moreira de Carvalho</w:t>
      </w:r>
      <w:r>
        <w:rPr>
          <w:i/>
          <w:iCs/>
        </w:rPr>
        <w:t>.</w:t>
      </w:r>
      <w:r>
        <w:rPr/>
        <w:t xml:space="preserve"> </w:t>
      </w:r>
      <w:r>
        <w:rPr>
          <w:color w:val="000000"/>
        </w:rPr>
        <w:t xml:space="preserve">Ficando assim, as empresas credenciadas. A empresa </w:t>
      </w:r>
      <w:r>
        <w:rPr>
          <w:b/>
          <w:color w:val="000000"/>
        </w:rPr>
        <w:t xml:space="preserve">CONSERVIT CONSTRUÇÃO E CONSERVAÇÃO LTDA </w:t>
      </w:r>
      <w:r>
        <w:rPr>
          <w:color w:val="000000"/>
        </w:rPr>
        <w:t>não se</w:t>
      </w:r>
      <w:r>
        <w:rPr/>
        <w:t xml:space="preserve"> enquadrou como Pequenos Negócios. A Presidente deixa registrado que foi aplicado o Acórdão 2.036/2022 TCU, quanto a autenticação dos documentos. Dando continuidade, a presidente, junto com o Engenheiro do Município, procederam a abertura dos envelopes “HABILITAÇÃO”.</w:t>
      </w:r>
      <w:r>
        <w:rPr>
          <w:color w:val="000000"/>
        </w:rPr>
        <w:t xml:space="preserve"> V</w:t>
      </w:r>
      <w:r>
        <w:rPr/>
        <w:t xml:space="preserve">erificaram que as empresas </w:t>
      </w:r>
      <w:r>
        <w:rPr>
          <w:b/>
        </w:rPr>
        <w:t xml:space="preserve">SERD SERV SERVIÇOS E COMÉRCIO EIRELI, </w:t>
      </w:r>
      <w:r>
        <w:rPr>
          <w:b/>
          <w:color w:val="000000"/>
        </w:rPr>
        <w:t xml:space="preserve">SERRAMAR CONSTRUTORA DE DUAS BARRAS LTDA, CT CONSTRUÇÕES E SERVIÇOS EM GERAL LTDA e CONSERVIT CONSTRUÇÃO E CONSERVAÇÃO LTDA </w:t>
      </w:r>
      <w:r>
        <w:rPr/>
        <w:t xml:space="preserve">atenderam a toda documentação exigida no Edital, sendo assim, foram declaradas HABILITADAS. Fica registrado que a empresa </w:t>
      </w:r>
      <w:r>
        <w:rPr>
          <w:b/>
        </w:rPr>
        <w:t xml:space="preserve">MEJEC CONSTRUÇÕES LTDA </w:t>
      </w:r>
      <w:r>
        <w:rPr/>
        <w:t xml:space="preserve">apresentou a Certidão emitida pela Procuradoria Geral do Estado; conforme exigida no 9.3.6.1 do Edital; com data de validade vencida. Assim, considerando que a mesma declarou se enquadrar em pequenos negócios, a Comissão concederá o prazo de cinco dias úteis para regularização da documentação acima citada, caso a mesma apresente a proposta de menor preço. Fica registrado ainda que a empresa </w:t>
      </w:r>
      <w:r>
        <w:rPr>
          <w:b/>
        </w:rPr>
        <w:t xml:space="preserve">ITAÚBA CONSTRUTORA LTDA </w:t>
      </w:r>
      <w:r>
        <w:rPr>
          <w:bCs/>
          <w:shd w:fill="FFFFFF" w:val="clear"/>
        </w:rPr>
        <w:t>apresentou o Certificado de Registro Cadastral emitido pela Prefeitura Municipal de Bom Jardim</w:t>
      </w:r>
      <w:r>
        <w:rPr>
          <w:shd w:fill="FFFFFF" w:val="clear"/>
        </w:rPr>
        <w:t xml:space="preserve"> desatualizado.</w:t>
      </w:r>
      <w:r>
        <w:rPr>
          <w:color w:val="000000"/>
        </w:rPr>
        <w:t xml:space="preserve"> Sendo assim a empresa </w:t>
      </w:r>
      <w:r>
        <w:rPr>
          <w:b/>
        </w:rPr>
        <w:t>ITAÚBA CONSTRUTORA LTD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foi declarada INABILITADA. </w:t>
      </w:r>
      <w:r>
        <w:rPr/>
        <w:t>Foi concedida a palavra aos representantes das empresas presentes para manifestação da intenção de recurso. Foi concedida a palavra aos representantes das empresas presentes para manifestação da intenção de recurso. As empresas renunciam ao direito de interpor recursos.</w:t>
      </w:r>
      <w:r>
        <w:rPr>
          <w:color w:val="000000"/>
        </w:rPr>
        <w:t xml:space="preserve"> Dando continuidade, foi realizada a abertura do envelope “PROPOSTA”. Foi verificado que a empresa </w:t>
      </w:r>
      <w:r>
        <w:rPr>
          <w:b/>
          <w:color w:val="000000"/>
        </w:rPr>
        <w:t xml:space="preserve">SERRAMAR CONSTRUTORA DE DUAS BARRAS LTDA </w:t>
      </w:r>
      <w:r>
        <w:rPr>
          <w:color w:val="000000"/>
        </w:rPr>
        <w:t xml:space="preserve">apresentou cronograma físico-financeiro com valor divergente do valor da planilha orçamentária e da proposta. Quanto a empresa </w:t>
      </w:r>
      <w:r>
        <w:rPr>
          <w:b/>
          <w:color w:val="000000"/>
        </w:rPr>
        <w:t xml:space="preserve">CT CONSTRUÇÕES E SERVIÇOS EM GERAL LTDA </w:t>
      </w:r>
      <w:r>
        <w:rPr>
          <w:color w:val="000000"/>
        </w:rPr>
        <w:t xml:space="preserve">a mesma apresentou valores unitários, na maioria dos itens da planilha orçamentária, superiores aos dos valores estimados pela Administração. Sendo assim, as propostas das empresas </w:t>
      </w:r>
      <w:r>
        <w:rPr>
          <w:b/>
          <w:color w:val="000000"/>
        </w:rPr>
        <w:t xml:space="preserve">SERRAMAR CONSTRUTORA DE DUAS BARRAS LTDA e CT CONSTRUÇÕES E SERVIÇOS EM GERAL LTDA </w:t>
      </w:r>
      <w:r>
        <w:rPr>
          <w:color w:val="000000"/>
        </w:rPr>
        <w:t xml:space="preserve">foram declaradas DESCLASSIFICADAS. </w:t>
      </w:r>
      <w:r>
        <w:rPr/>
        <w:t xml:space="preserve">As demais propostas foram apresentadas em conformidade com Edital e apurou-se o preço conforme mapa de apuração em anexo que faz parte integrante da presente Ata. Considerando o critério de </w:t>
      </w:r>
      <w:r>
        <w:rPr>
          <w:i/>
        </w:rPr>
        <w:t>MENOR PREÇO GLOBAL</w:t>
      </w:r>
      <w:r>
        <w:rPr/>
        <w:t xml:space="preserve">, a Comissão Permanente de Licitações e Compras divulgaram a apuração dos valores das propostas ofertadas. Considerando que a empresa que ofertou o menor valor, </w:t>
      </w:r>
      <w:r>
        <w:rPr>
          <w:b/>
          <w:color w:val="000000"/>
        </w:rPr>
        <w:t xml:space="preserve">CONSERVIT CONSTRUÇÃO E CONSERVAÇÃO LTDA, </w:t>
      </w:r>
      <w:r>
        <w:rPr>
          <w:color w:val="000000"/>
        </w:rPr>
        <w:t xml:space="preserve">não se enquadrou como Pequeno Negócio, e a empresa em remanescente, </w:t>
      </w:r>
      <w:r>
        <w:rPr>
          <w:b/>
        </w:rPr>
        <w:t>MEJEC CONSTRUÇÕES LTDA,</w:t>
      </w:r>
      <w:r>
        <w:rPr>
          <w:color w:val="000000"/>
        </w:rPr>
        <w:t xml:space="preserve"> se enquadrou e apresentou valor superior a menos que 10%, conforme item 11.9.5.1 do Edital, sendo aplicado a prerrogativa da Lei 123/06, a mesma cobriu o valor o menor valor inicialmente ofertado, a saber: </w:t>
      </w:r>
      <w:r>
        <w:rPr>
          <w:b/>
          <w:i/>
          <w:color w:val="000000"/>
        </w:rPr>
        <w:t xml:space="preserve">R$ 195.800,00 (cento e noventa e cinco mil e oitocentos reais), </w:t>
      </w:r>
      <w:r>
        <w:rPr>
          <w:color w:val="000000"/>
        </w:rPr>
        <w:t>conforme mapa de apuração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 xml:space="preserve">Assim, como a empresa </w:t>
      </w:r>
      <w:r>
        <w:rPr>
          <w:b/>
        </w:rPr>
        <w:t xml:space="preserve">MEJEC CONSTRUÇÕES LTDA </w:t>
      </w:r>
      <w:r>
        <w:rPr/>
        <w:t>apresentou na fase de habilitação a Certidão emitida pela Procuradoria Geral do Estado, com data de validade vencida. Conforme item 9.6.3 do Edital, a Comissão concedeu o prazo de cinco dias úteis para regularização da documentação acima citada, ficando a sua habilitação e declaração de vencedora condicionada à apresentação da documentação acima citada, bem como a apresentação das planilhas devidamente adequadas. Caso a empresa deixar de apresentar a referida documentação, deverá justificar o motivo, sob pena de sofrer penalidades.</w:t>
      </w:r>
      <w:r>
        <w:rPr>
          <w:b/>
          <w:i/>
        </w:rPr>
        <w:t xml:space="preserve"> </w:t>
      </w:r>
      <w:r>
        <w:rPr/>
        <w:t xml:space="preserve">Foi concedida a palavra à representante da empresa presente para manifestação da intenção de recurso. A empresa renuncia ao direito de interpor recursos. Nada mais a tratar, foi encerrada a sessão, exatamente às 14h18min, cuja ata foi lavrada e será assinada por todos os membros da Comissão Permanente de Licitações e Compras, pelo Engenheiro, pelo representante do setor requisitante e pelos representantes das empresas presentes. Após a Procuradoria Jurídica para análise e parecer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APA DE APURAÇÃO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09"/>
        <w:gridCol w:w="2209"/>
        <w:gridCol w:w="220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SERRAMAR CONSTRUTORA DE DUAS BARRAS LT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SERD SERV SERVIÇOS E COMÉRCIO LT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T CONSTRUÇÕES E SERVIÇOS EM GERAL LT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EJEC CONSTRUÇÕES LT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CONSERVIT CONSTRUÇÃO E CONSERVAÇÃO LT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$ 254.687,95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u w:val="single"/>
              </w:rPr>
              <w:t>(DESCLASSIFICADO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R$ 223.356,5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R$ 207.739,78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u w:val="single"/>
              </w:rPr>
              <w:t>(DESCLASSIFICADO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R$ 208.249,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$ 195.818,21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u w:val="single"/>
        </w:rPr>
        <w:t>MAPA DE APURAÇÃO COM A PRERROGATIVA DA LEI 123/06</w:t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APA DE APURAÇÃO</w:t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EJEC CONSTRUÇÕES LT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$ 195.800,00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2240" w:h="15840"/>
      <w:pgMar w:left="1701" w:right="1325" w:gutter="0" w:header="426" w:top="19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>
        <w:b/>
        <w:b/>
        <w:i/>
        <w:i/>
      </w:rPr>
    </w:pPr>
    <w:r>
      <w:rPr>
        <w:b/>
        <w:i/>
      </w:rPr>
      <w:drawing>
        <wp:inline distT="0" distB="0" distL="0" distR="0">
          <wp:extent cx="800735" cy="800735"/>
          <wp:effectExtent l="0" t="0" r="0" b="0"/>
          <wp:docPr id="1" name="bomjbraza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omjbraza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ESTADO DO RIO DE JANEIRO</w:t>
    </w:r>
  </w:p>
  <w:p>
    <w:pPr>
      <w:pStyle w:val="Normal"/>
      <w:ind w:left="1080" w:hanging="0"/>
      <w:rPr/>
    </w:pPr>
    <w:r>
      <w:rPr/>
      <w:t>PREFEITURA MUNICIPAL DE BOM JARDIM</w:t>
    </w:r>
  </w:p>
  <w:p>
    <w:pPr>
      <w:pStyle w:val="Heading1"/>
      <w:ind w:left="108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COMISSÃO PERMANENTE DE LICITAÇÕES E COMPRAS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Wingding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" w:hanging="0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" w:hanging="0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080" w:right="46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Yiv4439514666msonormal">
    <w:name w:val="yiv4439514666msonormal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jardim.rj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2:00Z</dcterms:created>
  <dc:creator>CPLC</dc:creator>
  <dc:description/>
  <cp:keywords/>
  <dc:language>en-US</dc:language>
  <cp:lastModifiedBy>Admin</cp:lastModifiedBy>
  <cp:lastPrinted>2023-07-11T14:41:00Z</cp:lastPrinted>
  <dcterms:modified xsi:type="dcterms:W3CDTF">2023-07-11T17:41:00Z</dcterms:modified>
  <cp:revision>22</cp:revision>
  <dc:subject/>
  <dc:title> </dc:title>
</cp:coreProperties>
</file>